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680720</wp:posOffset>
                </wp:positionV>
                <wp:extent cx="145732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.45pt;mso-wrap-distance-left:9.05pt;mso-wrap-distance-right:9.05pt;mso-wrap-distance-top:0pt;mso-wrap-distance-bottom:0pt;margin-top:-53.6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604520</wp:posOffset>
                </wp:positionV>
                <wp:extent cx="302895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.45pt;mso-wrap-distance-left:9.05pt;mso-wrap-distance-right:9.05pt;mso-wrap-distance-top:0pt;mso-wrap-distance-bottom:0pt;margin-top:-47.6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di domand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Commissione Straordinaria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Vinicio Cortese, 25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100 CATANZARO</w:t>
      </w:r>
    </w:p>
    <w:p>
      <w:pPr>
        <w:pStyle w:val="Normal"/>
        <w:keepNext w:val="true"/>
        <w:numPr>
          <w:ilvl w:val="0"/>
          <w:numId w:val="0"/>
        </w:numPr>
        <w:ind w:left="4956" w:right="282" w:hanging="0"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l sottoscritto, ________________________________________, nato a  ___________________________  il _______________  e residente in __________________ (Prov. di ______) alla via _________________________ n. ______ (Cap: ____________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 partecipare all’avviso interno, pubblicato sul sito web istituzionale – Sezione Concorsi e Avvisi il  ____________________, per il conferimento dell’incarico di sostituzione, ex art. 22, comma 4, del CCNL dell’Area Sanità Triennio 2016/2018 per la direzione della seguente struttura (barrare la casella indicante la struttura alla quale s’intende  partecipare)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NEUROPSICHIATRIA INFANTILE DISTRETTO CATANZARO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CURE PRIMARIE CATANZARO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CURE PRIMARIE DISTRETTO SOVERATO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CURE PRIMARIE DISTRETTO LAMEZIA TERME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UROLOGIA POLT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NEUROLOGIA POLT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PEDIATRIA POLT;</w:t>
      </w:r>
    </w:p>
    <w:p>
      <w:pPr>
        <w:pStyle w:val="Rientrocorpodeltesto2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PISAL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IGIENE DEGLI ALIMENTI E DELLA NUTRIZIONE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IGIENE DEGLI ALIMENTI E PRODUZIONI ZOOTECNICHE – AREA C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CSM CATANZARO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SPDC CATANZARO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SPDC LAMEZIA TERME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STRUTTURA RESIDENZIALE PSICHIATRICA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SISTEMA URGENZA/EMERGENZA SANITARIA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C. RADIODIAGNOSTICA POLT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S.D. FRAGILITA’ E CURE INTERMEDIE CATANZARO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S.D. NEUROPSICHIATRIA INFANTILE SOVERATO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S.D. TUTELA DONNA E INFANZIA LAMEZIA TERME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S.D. OTORINOLARINGOIATRIA POLT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S.D. RADIODIAGNOSTICA POS;</w:t>
      </w:r>
    </w:p>
    <w:p>
      <w:pPr>
        <w:pStyle w:val="Rientrocorpodeltesto2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.S.D. PEDIATRIA P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 dichiara sotto la propria responsabilità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nat __ a _________________</w:t>
      </w:r>
      <w:r>
        <w:rPr>
          <w:rFonts w:cs="Times New Roman" w:ascii="Times New Roman" w:hAnsi="Times New Roman"/>
          <w:b/>
        </w:rPr>
        <w:t xml:space="preserve">  il _________________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Essere residente in _________________</w:t>
      </w:r>
      <w:r>
        <w:rPr>
          <w:rFonts w:cs="Times New Roman" w:ascii="Times New Roman" w:hAnsi="Times New Roman"/>
          <w:b/>
        </w:rPr>
        <w:t xml:space="preserve"> alla  Via ____________________________ N. 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 di ammissione richiesti dall’art. 2 nel ba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ttualmente in servizio presso la Struttura 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titolare del seguente incarico: 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/non aver acquisito i </w:t>
      </w:r>
      <w:r>
        <w:rPr>
          <w:rFonts w:eastAsia="Dotum;돋움" w:cs="Times New Roman" w:ascii="Times New Roman" w:hAnsi="Times New Roman"/>
        </w:rPr>
        <w:t>crediti formativi ECM (Educazione Continua in Medicina), con le cadenze   previste dalle vigenti disposizioni, nell’ambito della formazione obbligatoria prevista dall’art. 51 del CCNL 2016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l __ sottoscritt___ elegge il proprio domicilio ai fini del presente avviso al seguente indirizz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r _______________________________  Via _______________________________ n. ___________ (CAP) ___________  Telefono n. _____________ PEC _________________ MAIL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olleva l’amministrazione da ogni responsabilità in caso di mancato reperimento, riservandosi di comunicare, tempestivamente, ogni variazione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l___ sottoscritt__ dichiara, inoltre, sotto la sua responsabilità, che quanto su affermato corrisponde a verità e di essere a conoscenza che per le ipotesi di falsità in atti e dichiarazioni mendaci si applicano le sanzioni penali previste dall’art. 76 D.P.R. n. 445/2000 e si obbliga a comprovarlo mediante la presentazione della prescritta documentazione nei termini e con le modalità stabilite dal b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/___a sottoscritt___ consente, con la presente, il trattamento dei propri dati personali, compreso i dati sensibili, nel rispetto del D.Lgs. n. 196/2003 e del GDPR (Regolamento UE 2016/679), per lo svolgimento di tutte le procedure relative all’av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allega alla presente doma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comprovanti il possesso dei requisiti di ammissione per il conferimento dell’incarico, previsti all’art. 2 del band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comprovante l’acquisizione dei </w:t>
      </w:r>
      <w:r>
        <w:rPr>
          <w:rFonts w:eastAsia="Dotum;돋움" w:cs="Times New Roman" w:ascii="Times New Roman" w:hAnsi="Times New Roman"/>
        </w:rPr>
        <w:t>crediti formativi ECM (Educazione Continua in Medicina), con le cadenze previste dalle vigenti disposizioni, nell’ambito della formazione obbligatoria prevista dall’art. 51 del CCNL 2016/201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e professionale, in formato europeo, in carta semplice, datato, firmato e autocertificato ai sensi del DPR n. 445/20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irma 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ichiarazione sostitutiva di certificazione (artt. 46 e 47 D.P.R. n.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o sottoscritto/a  ______________________________,  nato a  ______________________________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ocumento d’identità.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6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3:00Z</dcterms:created>
  <dc:creator>Utente</dc:creator>
  <dc:description/>
  <dc:language>en-US</dc:language>
  <cp:lastModifiedBy>Utente</cp:lastModifiedBy>
  <cp:lastPrinted>2019-08-08T12:13:00Z</cp:lastPrinted>
  <dcterms:modified xsi:type="dcterms:W3CDTF">2020-09-07T06:34:00Z</dcterms:modified>
  <cp:revision>3</cp:revision>
  <dc:subject/>
  <dc:title/>
</cp:coreProperties>
</file>